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СН 9112014017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drawing>
          <wp:inline distT="0" distB="0" distL="0" distR="0">
            <wp:extent cx="195008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>АЛИШЕРОВА Фариза Валижанов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ли Ақбаев атындағы №101 жалпы орта білім беретін мектебінің 1 "А"сынып оқуш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етекшісі: ГАДЖИЕВА Дилноза Бахади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Шымкент қал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 КЕЛДІ АЛАҚ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өктем келді,күндер жыли бастады .Құстар қайтадан біз жаққа  ұшып келді.Жан –жануарлар да, ағаштардан ұйқысынан оянады.Көктем мезгілі мерекелергеде толы.Солардың бірі Наурыз мерекесі. Наурыз мерекесін баршамыз қуанышпен тойлаймыз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урыз мерекесінде адамдар бір-біріне жақсы тілектер айтып құттықтайды, наурызкөже пісіріледі,балалар би билеп,ән айтады.Маған көктем мезгілі қатты ұнай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өктем келді ,алақ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уанып жүр балақ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урыз тойын тойлайық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Қуануды қоймайық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19:00Z</dcterms:created>
  <dc:creator>Admin</dc:creator>
  <dc:description/>
  <cp:keywords/>
  <dc:language>en-US</dc:language>
  <cp:lastModifiedBy>Пользователь</cp:lastModifiedBy>
  <dcterms:modified xsi:type="dcterms:W3CDTF">2024-03-27T10:30:00Z</dcterms:modified>
  <cp:revision>3</cp:revision>
  <dc:subject/>
  <dc:title/>
</cp:coreProperties>
</file>